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 CYR" w:hAnsi="Courier New CYR"/>
          <w:sz w:val="20"/>
        </w:rPr>
        <w:t xml:space="preserve">/* Page Selector Style */ 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0"/>
        </w:rPr>
        <w:t xml:space="preserve">.catPages1, .pagesBlockuz1, .pagesBlockuz2 {color:#ffffff;border:0px;margin-bottom:8px;margin-top:9px;} 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0"/>
        </w:rPr>
        <w:t xml:space="preserve">.catPages1 a:link, .pagesBlockuz1 a:link, .pagesBlockuz2 a:link, 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0"/>
        </w:rPr>
        <w:t xml:space="preserve">.catPages1 a:visited, .pagesBlockuz1 a:visited, .pagesBlockuz2 a:visited, 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0"/>
        </w:rPr>
        <w:t xml:space="preserve">.catPages1 a:hover, .pagesBlockuz1 a:hover, .pagesBlockuz2 a:hover, 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0"/>
        </w:rPr>
        <w:t xml:space="preserve">.catPages1 a:active, .pagesBlockuz1 a:active, .pagesBlockuz2 a:active {text-decoration:none;color: #000000;background:#51B5EA;padding:2px 8px;font-size:10px;font-weight:bold;-moz-border-radius: 3px;border-radius: 3px;} 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0"/>
        </w:rPr>
        <w:t xml:space="preserve">.catPages1 a:hover, .pagesBlockuz1 a:hover, .pagesBlockuz2 a:hover {background:#04b0eb;color:#000000;font-weight:bold;-moz-border-radius: 3px;border-radius: 3px;} 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0"/>
        </w:rPr>
        <w:t xml:space="preserve">.catPages1 b, .pagesBlockuz1 b, .pagesBlockuz2 b {text-decoration:none; background:#007fff; padding:2px 8px; color:#000000; font-size:10px;-moz-border-radius: 3px;border-radius: 3px;}  </w:t>
      </w:r>
    </w:p>
    <w:p>
      <w:pPr>
        <w:pStyle w:val="Normal"/>
        <w:bidi w:val="0"/>
        <w:jc w:val="left"/>
        <w:rPr/>
      </w:pPr>
      <w:r>
        <w:rPr>
          <w:rFonts w:ascii="Courier New CYR" w:hAnsi="Courier New CYR"/>
          <w:sz w:val="20"/>
        </w:rPr>
        <w:t>/* ----------------------- 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